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КАРГАСОК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КАРГАСО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.11.2012</w:t>
        <w:tab/>
        <w:tab/>
        <w:tab/>
        <w:t xml:space="preserve">   </w:t>
        <w:tab/>
        <w:tab/>
        <w:tab/>
        <w:t xml:space="preserve">                                                              № 19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Сводного перечня муниципальных услуг (функций), предоставляемых (исполняемых) Администрацией Каргасокского сельского поселения и Перечня муниципальных услуг (функций) с элементами межведомственного (межуровневого) взаимодейств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В ред. постановления Администрации от 16.08.2018 № 138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реализации Плана мероприятий по переходу на межведомственное и межуровневое взаимодействие при предоставлении муниципальных услуг на территории Каргасок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еречень муниципальных услуг, предоставляемых Администрацией Каргасокского сельского поселения согласно приложению №1 к настоящему постановлению.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еречень муниципальных услуг (функций) с элементами межведомственного (межуровневого) взаимодействия согласно приложению № 2 к настоящему постановлению.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стить на официальном сайте Администрации Каргасок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аргасокского сельского поселения                          А.А. Белоног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ськова С.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4-2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УТВЕРЖДЕНО</w:t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Каргасокского сельского поселения</w:t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от 16.11.2012 № 196</w:t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Приложение № 1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муниципальных услуг, предоставляемых Администрацией Каргасокского сельского поселения без элементов межведомственного (межуровневого) взаимодейств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В ред. постановления Администрации от 16.08.2018 № 138)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Наименование услуг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огласование  проектирования прокладки, переноса или переустройства инженерных коммуникаций в границах полос отвода автомобильных дорог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Согласование вырубки деревьев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исвоение адреса объекту недвижимости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Разрешение на отклонение от предельных параметров разрешенного строительства и (или) реконструкции объектов капитального строительства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i/>
          <w:sz w:val="20"/>
          <w:szCs w:val="20"/>
        </w:rPr>
        <w:t>(Утратил силу - постановление Администрации от 16.08.2018 № 138)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Предоставление бюджетных кредитов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Предоставление муниципальной гарантии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Образование земельного участка из земельных участков, находящихся в муниципальной собственности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1. Предоставление земельного участка, находящегося в муниципальной собственности, в аренду для индивидуального жилищного строительства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color w:val="000000"/>
          <w:sz w:val="20"/>
          <w:szCs w:val="20"/>
        </w:rPr>
        <w:t>Предоставление участков земли на общественных кладбищах для создания семейных (родовых) захоронени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color w:val="000000"/>
          <w:sz w:val="20"/>
          <w:szCs w:val="20"/>
        </w:rPr>
        <w:t>Оформление охранного обязательства собственника (пользователя)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объекта культурного наследия в отношении объектов культурного наследия местного (муниципального) знач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color w:val="000000"/>
          <w:sz w:val="20"/>
          <w:szCs w:val="20"/>
        </w:rPr>
        <w:t>Рассмотрений уведомлений о проведении публичного мероприят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color w:val="000000"/>
          <w:sz w:val="20"/>
          <w:szCs w:val="20"/>
        </w:rPr>
        <w:t xml:space="preserve">Уведомительная регистрация трудовых договоров, заключаемых        </w:t>
        <w:br/>
        <w:t xml:space="preserve">работниками с работодателями - физическими лицами, не        </w:t>
        <w:br/>
        <w:t xml:space="preserve">являющимися индивидуальными  предпринимателями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color w:val="000000"/>
          <w:sz w:val="20"/>
          <w:szCs w:val="20"/>
        </w:rPr>
        <w:t>Выдача разрешения на участие в общественной правоохранительной деятельност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color w:val="000000"/>
          <w:sz w:val="20"/>
          <w:szCs w:val="20"/>
        </w:rPr>
        <w:t>Согласование вывода источников тепловой энергии, тепловых сетей в ремонт и из эксплуатаци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color w:val="000000"/>
          <w:sz w:val="20"/>
          <w:szCs w:val="20"/>
        </w:rPr>
        <w:t>Прием заявок о проведении ярмарок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9. </w:t>
      </w:r>
      <w:r>
        <w:rPr>
          <w:rFonts w:cs="Arial" w:ascii="Arial" w:hAnsi="Arial"/>
          <w:color w:val="000000"/>
          <w:sz w:val="20"/>
          <w:szCs w:val="20"/>
        </w:rPr>
        <w:t>Предоставление информации о деятельности органов местного самоуправления по запрос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</w:t>
      </w:r>
      <w:r>
        <w:rPr>
          <w:rFonts w:cs="Arial" w:ascii="Arial" w:hAnsi="Arial"/>
          <w:bCs/>
          <w:color w:val="000000"/>
          <w:sz w:val="20"/>
          <w:szCs w:val="20"/>
        </w:rPr>
        <w:t>Принятие решения о реализации инвестиционных проектов муниципально-частного сотрудничеств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В ред. постановления Администрации от 16.08.2018 № 138)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</w:t>
      </w:r>
      <w:r>
        <w:rPr>
          <w:rFonts w:cs="Arial" w:ascii="Arial" w:hAnsi="Arial"/>
          <w:color w:val="000000"/>
          <w:sz w:val="20"/>
          <w:szCs w:val="20"/>
        </w:rPr>
        <w:t xml:space="preserve">Выдача справок по предметам, относящимся к ведению органа местного самоуправления, в том числе: справка о составе семьи, справка о наличии земельного участка, справка с места жительства, выписка из домовой книги, выписка из финансового лицевого счета жителям, проживающим (ранее проживавшим) на территории муниципального образования, справка о задолженности по арендной плате, и т.д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УТВЕРЖДЕНО</w:t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Каргасокского сельского поселения</w:t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от 16.11.2012 № 196</w:t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муниципальных услуг, предоставляемых Администрацией Каргасокского сельского поселения с элементами межведомственного (межуровневого) взаимодействия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Наименование услуги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нятие на учет граждан в качестве нуждающихся в жилых помещениях и предоставление жилых помещений по договору социального найм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нятие решения о переводе жилого помещения в нежилое помещение и нежилого помещения в жилое помещение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гласование перепланировки или переустройства жилого помещения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Заключение договора о передаче жилых помещений в собственность граждан (приватизация)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доставление жилого помещения муниципального жилищного фонд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изнание жилых помещений непригодными для проживания  и многоквартирного дома аварийным и подлежащим сносу или реконструкции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ыдача разрешения на строительство, 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ый дороги местного значения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Выдача разрешений на ввод объектов в эксплуатацию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Выдача архитектурно-планировочных заданий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ыдача градостроительного плана земельного участк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Выдача ордера на производство земляных работ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редоставление водных объектов в пользование на основании договора водопользования, решения о предоставлении водного объекта в пользование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Предоставление в аренду (собственность) муниципального имуществ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Предоставление прав на земельные участки, находящиеся в муниципальной собственности на которых расположены здания, строения, сооружения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Предоставление права аренды на земельные участки, находящиеся в муниципальной собственности для целей, не связанных со строительством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Предоставление права аренды на земельные участки, находящиеся в муниципальной собственности, для строительства, с предварительным согласованием мест размещения объектов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Предоставление права на земельные участки, находящиеся в муниципальной собственности, для строительства без предварительного согласования мест размещения объектов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Предоставление в собственность земельных участков, находящихся в муниципальной собственности садоводам, огородникам, дачникам и их садоводческим, огородническим и дачным некоммерческим объединениям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Предоставление земельных участков из земель сельскохозяйственного значения, находящихся в муниципальной собственности для создания фермерского хозяйства и осуществления его деятельности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Предоставление земельного участка для комплексного освоения в целях жилищного строительства из земель, находящихся в муниципальной собственности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Согласование размещения и открытия объектов сезонной мелкорозничной торговли, летних кафе на территории Каргасокского сельского поселения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Прием заявлений и включение их список нуждающихся в древесине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 </w:t>
      </w:r>
      <w:r>
        <w:rPr>
          <w:rFonts w:cs="Arial" w:ascii="Arial" w:hAnsi="Arial"/>
          <w:color w:val="000000"/>
          <w:sz w:val="20"/>
          <w:szCs w:val="20"/>
        </w:rPr>
        <w:t>Заключение договора аренды лесного участка без проведения аукциона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6.  </w:t>
      </w:r>
      <w:r>
        <w:rPr>
          <w:rFonts w:cs="Arial" w:ascii="Arial" w:hAnsi="Arial"/>
          <w:color w:val="000000"/>
          <w:sz w:val="20"/>
          <w:szCs w:val="20"/>
        </w:rPr>
        <w:t>Выдача справок по предметам, относящимся к ведению органа местного самоуправления, в том числе: справка о составе семьи, справка о наличии земельного участка, справка с места жительства, выписка из домовой книги, выписка из финансового лицевого счета жителям, проживающим (ранее проживавшим) на территории муниципального образования, справка о задолженности по арендной плате, и т.д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02:00Z</dcterms:created>
  <dc:creator>User</dc:creator>
  <dc:description/>
  <dc:language>en-US</dc:language>
  <cp:lastModifiedBy>Пользователь</cp:lastModifiedBy>
  <cp:lastPrinted>2011-11-21T11:41:00Z</cp:lastPrinted>
  <dcterms:modified xsi:type="dcterms:W3CDTF">2018-08-22T02:06:00Z</dcterms:modified>
  <cp:revision>3</cp:revision>
  <dc:subject/>
  <dc:title>Перечень муниципальных услуг, предоставляемых</dc:title>
</cp:coreProperties>
</file>