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cs="Arial"/>
          <w:szCs w:val="20"/>
        </w:rPr>
      </w:pPr>
      <w:r>
        <w:rPr>
          <w:rFonts w:cs="Arial"/>
          <w:szCs w:val="20"/>
        </w:rPr>
        <w:t>СОВЕТ КАРГАСОКСКОГО СЕЛЬСКОГО ПОСЕЛЕНИЯ</w:t>
      </w:r>
    </w:p>
    <w:p>
      <w:pPr>
        <w:pStyle w:val="Heading1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ind w:hanging="0"/>
        <w:rPr>
          <w:rFonts w:cs="Arial"/>
          <w:szCs w:val="20"/>
        </w:rPr>
      </w:pPr>
      <w:r>
        <w:rPr>
          <w:rFonts w:cs="Arial"/>
          <w:szCs w:val="20"/>
        </w:rPr>
        <w:t>РЕШЕНИЕ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>10 декабря 201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96</w:t>
            </w:r>
          </w:p>
        </w:tc>
      </w:tr>
    </w:tbl>
    <w:p>
      <w:pPr>
        <w:pStyle w:val="Normal"/>
        <w:ind w:hanging="0"/>
        <w:rPr>
          <w:rFonts w:cs="Arial"/>
          <w:szCs w:val="20"/>
        </w:rPr>
      </w:pPr>
      <w:r>
        <w:rPr>
          <w:rFonts w:cs="Arial"/>
          <w:szCs w:val="20"/>
        </w:rPr>
        <w:t>село Каргасок</w:t>
      </w:r>
    </w:p>
    <w:p>
      <w:pPr>
        <w:pStyle w:val="Normal"/>
        <w:ind w:hanging="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О внесении изменений в Положение</w:t>
      </w:r>
    </w:p>
    <w:p>
      <w:pPr>
        <w:pStyle w:val="Normal"/>
        <w:ind w:hanging="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о составных частях денежного содержания</w:t>
      </w:r>
    </w:p>
    <w:p>
      <w:pPr>
        <w:pStyle w:val="Normal"/>
        <w:ind w:hanging="0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муниципальных служащих Каргасокского сельского поселения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rFonts w:cs="Arial"/>
          <w:szCs w:val="20"/>
        </w:rPr>
      </w:pPr>
      <w:bookmarkStart w:id="0" w:name="Par1"/>
      <w:bookmarkEnd w:id="0"/>
      <w:r>
        <w:rPr>
          <w:rFonts w:cs="Arial"/>
          <w:szCs w:val="20"/>
        </w:rPr>
        <w:t>Совет Каргасокского сельского поселения постановляет: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>
          <w:rFonts w:cs="Arial"/>
          <w:szCs w:val="20"/>
        </w:rPr>
        <w:t>1. Внести в Положение о составных частях денежного содержания муниципальных служащих Каргасокского сельского поселения, утвержденное решением Совета Каргасокского сельского поселения от 12 августа 2013 года № 49, следующие изменения:</w:t>
      </w:r>
    </w:p>
    <w:p>
      <w:pPr>
        <w:pStyle w:val="Normal"/>
        <w:tabs>
          <w:tab w:val="clear" w:pos="708"/>
          <w:tab w:val="left" w:pos="4785" w:leader="none"/>
        </w:tabs>
        <w:rPr>
          <w:rFonts w:cs="Arial"/>
          <w:szCs w:val="20"/>
        </w:rPr>
      </w:pPr>
      <w:r>
        <w:rPr>
          <w:rFonts w:cs="Arial"/>
          <w:szCs w:val="20"/>
        </w:rPr>
        <w:t>1) таблицу пункта 2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747"/>
        <w:gridCol w:w="1248"/>
        <w:gridCol w:w="8"/>
        <w:gridCol w:w="1241"/>
        <w:gridCol w:w="1189"/>
      </w:tblGrid>
      <w:tr>
        <w:trPr>
          <w:trHeight w:val="23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«Группа должностей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классного чина муниципального служащег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 оклада за классный чин (рублей в месяц)</w:t>
            </w:r>
          </w:p>
        </w:tc>
      </w:tr>
      <w:tr>
        <w:trPr>
          <w:trHeight w:val="23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-й клас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-й клас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-й класс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а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ый советник в Том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2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8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623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дуща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етник муниципальной службы в Том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31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917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ент муниципальной службы в Том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81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5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412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ладша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ь муниципальной службы в Том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2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9»;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2) пункты 18 – 23 изложить в следующей редакции:</w:t>
      </w:r>
    </w:p>
    <w:p>
      <w:pPr>
        <w:pStyle w:val="Normal"/>
        <w:rPr/>
      </w:pPr>
      <w:r>
        <w:rPr>
          <w:rFonts w:cs="Arial"/>
          <w:szCs w:val="20"/>
        </w:rPr>
        <w:t>«18. Материальная помощь выплачивается:</w:t>
      </w:r>
    </w:p>
    <w:p>
      <w:pPr>
        <w:pStyle w:val="Normal"/>
        <w:rPr/>
      </w:pPr>
      <w:r>
        <w:rPr>
          <w:rFonts w:cs="Arial"/>
          <w:szCs w:val="20"/>
        </w:rPr>
        <w:t>1) ко времени предоставления основного оплачиваемого отпуска, вместе с суммой оплаты данного отпуска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2) в последние десять дней календарного года, если в течение указанного календарного года материальная помощь не была выплачена в полном размере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3) в день увольнения муниципального служащего со службы, если в течение данного календарного года материальная помощь не была выплачена в полном размере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19. Материальная помощь выплачивается в полном размере, установленном пунктом 16 настоящего Положения, если муниципальный служащий проходит службу в данном органе местного самоуправления Каргасокского сельского поселения с начала календарного года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20. Если муниципальный служащий проходит службу в данном органе местного самоуправления Каргасокского сельского поселения не с начала календарного года, в указанном календарном году материальная помощь выплачивается в сроки, установленные подпунктами 1 и 2 пункта 18 настоящего Положения в размере, пропорциональном периоду времени с момента принятия на муниципальную службу до конца данного календарного года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Абзац первый настоящего пункта не применяется в случае, если муниципальный служащий проходит службу в данном органе местного самоуправления Каргасокского сельского поселения не с начала календарного года, увольняется с муниципальной службы в данном органе местного самоуправления Каргасокского сельского поселения в том же календарном году и в этот период не получил материальную помощь в полном размере, установленном пунктом 16 настоящего Положения.</w:t>
      </w:r>
    </w:p>
    <w:p>
      <w:pPr>
        <w:pStyle w:val="Normal"/>
        <w:rPr/>
      </w:pPr>
      <w:r>
        <w:rPr>
          <w:rFonts w:cs="Arial"/>
          <w:szCs w:val="20"/>
        </w:rPr>
        <w:t>21. Если муниципальный служащий проходит службу в данном органе местного самоуправления Каргасокского сельского поселения не с начала календарного года, увольняется с муниципальной службы в данном органе местного самоуправления Каргасокского сельского поселения в том же календарном году и в этот период не получил материальную помощь в полном размере, установленном пунктом 16 настоящего Положения, то материальная помощь выплачивается ему в день увольнения со службы в данном органе местного самоуправления Каргасокского сельского поселения в размере, пропорциональном периоду времени, отработанному в данном органе местного самоуправления Каргасокского сельского поселения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22. Если муниципальный служащий проходит службу в данном органе местного самоуправления Каргасокского сельского поселения не с начала календарного года, то материальная помощь выплачивается только при условии предоставления муниципальным служащим справки с прежнего места работы о том, выплачивалась ли ему материальная помощь по прежнему месту работы с указанием размера выплаченной материальной помощи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23. Размеры материальной помощи, установленные пунктами 16 и 19 – 21 настоящего Положения, подлежащей выплате муниципальному служащему в данном календарном году, уменьшаются на суммы материальной помощи, выплаченные муниципальному служащему в том же календарном году по предыдущему месту работы и на суммы материальной помощи, ранее выплаченные муниципальному служащему в том же календарном году в данном органе местного самоуправления Каргасокского сельского поселения.»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2. Настоящее решение вступает в силу со дня его обнародования и распространяется на правоотношения, возникшие с 1 октября 2019 года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</w:tblGrid>
      <w:tr>
        <w:trPr/>
        <w:tc>
          <w:tcPr>
            <w:tcW w:w="9572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Каргасокского сельского поселения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3544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ind w:hanging="0"/>
                    <w:jc w:val="righ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Т.В. Лактионова</w:t>
                  </w:r>
                </w:p>
              </w:tc>
            </w:tr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Глава Каргасокского сельского поселения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ind w:hanging="0"/>
                    <w:jc w:val="righ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Д.Е. Барышев</w:t>
                  </w:r>
                </w:p>
              </w:tc>
            </w:tr>
          </w:tbl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4:00Z</dcterms:created>
  <dc:creator>user</dc:creator>
  <dc:description/>
  <cp:keywords/>
  <dc:language>en-US</dc:language>
  <cp:lastModifiedBy>Пользователь</cp:lastModifiedBy>
  <cp:lastPrinted>2019-12-16T11:42:00Z</cp:lastPrinted>
  <dcterms:modified xsi:type="dcterms:W3CDTF">2019-12-18T02:03:00Z</dcterms:modified>
  <cp:revision>40</cp:revision>
  <dc:subject/>
  <dc:title>СОВЕТ КАРГАСОКСКОГО СЕЛЬСКОГО ПОСЕЛЕНИЯ</dc:title>
</cp:coreProperties>
</file>